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59"/>
        <w:gridCol w:w="143"/>
        <w:gridCol w:w="7242"/>
        <w:gridCol w:w="419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" cy="190500"/>
                  <wp:effectExtent l="0" t="0" r="0" b="0"/>
                  <wp:docPr id="1" name="pri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" cy="952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377" r="-15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3" w:type="dxa"/>
                <w:bottom w:w="0" w:type="dxa"/>
                <w:right w:w="0" w:type="dxa"/>
              </w:tblCellMar>
            </w:tblPr>
            <w:tblGrid>
              <w:gridCol w:w="3595"/>
              <w:gridCol w:w="3647"/>
            </w:tblGrid>
            <w:tr>
              <w:trPr/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rtin Blaney in Berlin</w:t>
                  </w:r>
                </w:p>
              </w:tc>
              <w:tc>
                <w:tcPr>
                  <w:tcW w:w="3647" w:type="dxa"/>
                  <w:tcBorders/>
                  <w:tcMar>
                    <w:left w:w="0" w:type="dxa"/>
                    <w:right w:w="64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February 2005 04:00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7650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77" r="-15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42" w:type="dxa"/>
            <w:tcBorders/>
            <w:tcMar>
              <w:left w:w="13" w:type="dxa"/>
              <w:right w:w="64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-based Eastern European Acquisition Pool (EEAP) has expanded its influence in the Central and East European market with the Slovenian media company Cinemania Group coming onboard as a new shareholder with a 26% stake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greement was signed by Cinemania's general manager Sreten Zivojinovic with EEAP's other shareholders, Berlin-based A Company Consulting &amp; Licensing and Munich-based ProRom Media Trade and will open up the markets of ex-Yugoslavia to EEAP's activities as a buyer of licenses from international independent producers and distributor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Speaking to </w:t>
            </w:r>
            <w:r>
              <w:rPr>
                <w:i/>
                <w:iCs/>
                <w:sz w:val="20"/>
                <w:szCs w:val="20"/>
              </w:rPr>
              <w:t>ScreenDaily.com</w:t>
            </w:r>
            <w:r>
              <w:rPr>
                <w:sz w:val="20"/>
                <w:szCs w:val="20"/>
              </w:rPr>
              <w:t>, Zivojinovic explained that Cinemania is one of the leading distributors in the area of theatrical, TV and home entertainment in the ex-Yugoslavian countries and Albania, and is planning to set up new companies in Bosnia-Herzegovina and Albania in the future to follow existing affiliates already established in Serbia and Croat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Alexander van Duelmen, CEO of A Company, explained that EEAP, which was founded in 2003 and picks up 20-30 new titles each year, plans to extend its acquisition strategy from focussing on US independent fare such as </w:t>
            </w:r>
            <w:r>
              <w:rPr>
                <w:i/>
                <w:iCs/>
                <w:sz w:val="20"/>
                <w:szCs w:val="20"/>
              </w:rPr>
              <w:t>A Sound Of Thunder, Beginning Of Wisdom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Madhouse</w:t>
            </w:r>
            <w:r>
              <w:rPr>
                <w:sz w:val="20"/>
                <w:szCs w:val="20"/>
              </w:rPr>
              <w:t>, to also target the European and - in particular - the German market in futur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The first German titles to be released through the EEAP network will include the German comedy </w:t>
            </w:r>
            <w:r>
              <w:rPr>
                <w:i/>
                <w:iCs/>
                <w:sz w:val="20"/>
                <w:szCs w:val="20"/>
              </w:rPr>
              <w:t>7 Dwarves (7 Zwerge</w:t>
            </w:r>
            <w:r>
              <w:rPr>
                <w:sz w:val="20"/>
                <w:szCs w:val="20"/>
              </w:rPr>
              <w:t xml:space="preserve">) which has distribution in place for Poland, the Czech and Slovak Republics, ex-Yugoslavia and Hungary, while Til Schweiger's latest directorial effort </w:t>
            </w:r>
            <w:r>
              <w:rPr>
                <w:i/>
                <w:iCs/>
                <w:sz w:val="20"/>
                <w:szCs w:val="20"/>
              </w:rPr>
              <w:t>Barefoot (Barfuss</w:t>
            </w:r>
            <w:r>
              <w:rPr>
                <w:sz w:val="20"/>
                <w:szCs w:val="20"/>
              </w:rPr>
              <w:t xml:space="preserve">) will be distributed through all of Eastern Europe including CI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"We had acquired the rights for </w:t>
            </w:r>
            <w:r>
              <w:rPr>
                <w:i/>
                <w:iCs/>
                <w:sz w:val="20"/>
                <w:szCs w:val="20"/>
              </w:rPr>
              <w:t>Barefoot</w:t>
            </w:r>
            <w:r>
              <w:rPr>
                <w:sz w:val="20"/>
                <w:szCs w:val="20"/>
              </w:rPr>
              <w:t xml:space="preserve"> directly from the film's producer and aim to pick up five or six German titles a year directly from the producers, " van Duelmen said. "Other pickups at this year's Berlinale included </w:t>
            </w:r>
            <w:r>
              <w:rPr>
                <w:i/>
                <w:iCs/>
                <w:sz w:val="20"/>
                <w:szCs w:val="20"/>
              </w:rPr>
              <w:t>Thank You For Smoking</w:t>
            </w:r>
            <w:r>
              <w:rPr>
                <w:sz w:val="20"/>
                <w:szCs w:val="20"/>
              </w:rPr>
              <w:t xml:space="preserve"> for all of Eastern Europe, including CIS, and </w:t>
            </w:r>
            <w:r>
              <w:rPr>
                <w:i/>
                <w:iCs/>
                <w:sz w:val="20"/>
                <w:szCs w:val="20"/>
              </w:rPr>
              <w:t>Keeping Mom</w:t>
            </w:r>
            <w:r>
              <w:rPr>
                <w:sz w:val="20"/>
                <w:szCs w:val="20"/>
              </w:rPr>
              <w:t xml:space="preserve">, starring Rowan Atkinson, for CIS only." 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date, the distribution partners in EEAP's network are Poland's ITI Cinema and kino swiat; Vilnius-based GPI Garsu Pasaulis Irasai which distributes in Estonia, Latvia and Lithuania; Zagreb-based Discovery Film and Video Distribution (in cooperation with new shareholder Cinemania); and Hungary's leading independent distributor Budapest Film Distribution.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0:00Z</dcterms:created>
  <dc:creator>sreten</dc:creator>
  <dc:description/>
  <dc:language>en-US</dc:language>
  <cp:lastModifiedBy/>
  <cp:revision>1</cp:revision>
  <dc:subject/>
  <dc:title/>
</cp:coreProperties>
</file>