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deva: ŠUTKA - filmu na pot</w:t>
      </w:r>
    </w:p>
    <w:p>
      <w:pPr>
        <w:pStyle w:val="Normal"/>
        <w:rPr/>
      </w:pPr>
      <w:r>
        <w:rPr/>
      </w:r>
    </w:p>
    <w:p>
      <w:pPr>
        <w:pStyle w:val="Normal"/>
        <w:rPr/>
      </w:pPr>
      <w:r>
        <w:rPr/>
        <w:t xml:space="preserve">Večkrat sem se spraševala, kako prikazati drugačnost na način, ki bi pri gledalcih vzbudil predvsem simpatije? To je težka naloga, ki uspe le redkim. Zato sem se s toliko večjim zanimanjem prepustila ogledu filma Šutka. In to le nekaj minut po tistem, ko sta me po naključju obiskali romska deklica Leja in njena babica. V našem naselju sta prodajali romsko pravljico z naslovom Kasandra. Pravljica je napisana v slovenskem, romskem in madžarskem jeziku. </w:t>
      </w:r>
    </w:p>
    <w:p>
      <w:pPr>
        <w:pStyle w:val="Normal"/>
        <w:rPr/>
      </w:pPr>
      <w:r>
        <w:rPr/>
      </w:r>
    </w:p>
    <w:p>
      <w:pPr>
        <w:pStyle w:val="Normal"/>
        <w:rPr/>
      </w:pPr>
      <w:r>
        <w:rPr/>
        <w:t xml:space="preserve">Tri ali štiri-jezični film Šutka nam dobesedno v vsakem trenutku odkriva nove zgodbe in nove ljudi. Vsak od njih je poseben, drugačen in zdi se, da je njihova skupna točka le to, da živijo v Šutki in da se bojijo džinov, zlih duhov. Le Zedo, ki večino svojega življenja preživlja na pokopališču, se jih ne boji. Galerija likov in njihovih usod prikazuje svet v malem, pa tudi svet malih ljudi. Vsak od njih si želi uspeti in vsak je prepričan, da mu je uspelo. Le mladi narkoman niti v Šutki ni našel rešitve zase. </w:t>
      </w:r>
    </w:p>
    <w:p>
      <w:pPr>
        <w:pStyle w:val="Normal"/>
        <w:rPr/>
      </w:pPr>
      <w:r>
        <w:rPr/>
      </w:r>
    </w:p>
    <w:p>
      <w:pPr>
        <w:pStyle w:val="Normal"/>
        <w:rPr/>
      </w:pPr>
      <w:r>
        <w:rPr/>
        <w:t xml:space="preserve">Šutka je kot pravljica. Pravzaprav ni meje med pravljico in Šutko. Tudi vampirji prehajajo iz ene resničnosti v drugo. Pa še obeh spolov so, tako kot junaki tega filma, ki brez zadržkov sprejemajo medse tudi homoseksualce in travestite in jim dajo pomembno vlogo v svoji družbi. Zdi se, kot da ne poznajo tabujev in predsodkov, vsaj takšnih ne, s katerimi smo obremenjeni njihovi gledalci. </w:t>
      </w:r>
    </w:p>
    <w:p>
      <w:pPr>
        <w:pStyle w:val="Normal"/>
        <w:rPr/>
      </w:pPr>
      <w:r>
        <w:rPr/>
      </w:r>
    </w:p>
    <w:p>
      <w:pPr>
        <w:pStyle w:val="Normal"/>
        <w:rPr/>
      </w:pPr>
      <w:r>
        <w:rPr/>
        <w:t xml:space="preserve">Šutka je kot najboljša šola, v kateri se prepričaš, da je drugačnost nekaj zanimivega, lepega, ustvarjalnega. Da lahko gojiš svojo vero, prepričanje, razumevanje sveta. Tudi svojo preteklost. Da je dovoljeno imeti drugačno mnenje, ga zagovarjati pred drugimi. </w:t>
      </w:r>
    </w:p>
    <w:p>
      <w:pPr>
        <w:pStyle w:val="Normal"/>
        <w:rPr/>
      </w:pPr>
      <w:r>
        <w:rPr/>
      </w:r>
    </w:p>
    <w:p>
      <w:pPr>
        <w:pStyle w:val="Normal"/>
        <w:rPr/>
      </w:pPr>
      <w:r>
        <w:rPr/>
        <w:t>Šutka je kot gledališče, kjer se ne moreš odtrgati od predstave, kjer si želiš spoznati glavne igralce in dihati z njimi. Kjer za nekaj trenutkov lahko pozabiš, da živiš v drugačnem svetu. Čeprav veš, da nikoli ne boš živel v Šutki, s presenetljivo lahkoto prepoznavaš želje njenih prebivalcev - dvigniti se nad sivino povprečnosti, doseči nekaj posebnega, po čemer te bodo drugih prepoznali in ti to tvojo drugačnost tudi priznali kot nekaj dragocenega. Da bi dobili krila, s katerimi bi poleteli, poleteli nekam daleč, a Šutko ohranili v svojih srcih, saj »šampion si lahko samo v Šutki«.</w:t>
      </w:r>
    </w:p>
    <w:p>
      <w:pPr>
        <w:pStyle w:val="Normal"/>
        <w:rPr/>
      </w:pPr>
      <w:r>
        <w:rPr/>
      </w:r>
    </w:p>
    <w:p>
      <w:pPr>
        <w:pStyle w:val="Normal"/>
        <w:rPr/>
      </w:pPr>
      <w:r>
        <w:rPr/>
        <w:t>Dr. Zdenka Čebašek-Travnik, dr. med.</w:t>
      </w:r>
    </w:p>
    <w:p>
      <w:pPr>
        <w:pStyle w:val="Normal"/>
        <w:rPr/>
      </w:pPr>
      <w:r>
        <w:rPr/>
        <w:t>Varuhinja človekovih pravic RS</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44:00Z</dcterms:created>
  <dc:creator>ztravnik</dc:creator>
  <dc:description/>
  <cp:keywords/>
  <dc:language>en-US</dc:language>
  <cp:lastModifiedBy>mirko</cp:lastModifiedBy>
  <dcterms:modified xsi:type="dcterms:W3CDTF">2007-04-04T08:44:00Z</dcterms:modified>
  <cp:revision>2</cp:revision>
  <dc:subject/>
  <dc:title>Zadeva: ŠUTKA - filmu na pot</dc:title>
</cp:coreProperties>
</file>